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719 ALBERT REENCONTRADO</w:t>
      </w:r>
    </w:p>
    <w:p>
      <w:pPr>
        <w:pStyle w:val="Normal"/>
        <w:jc w:val="both"/>
        <w:rPr>
          <w:lang w:val="es-ES_tradnl"/>
        </w:rPr>
      </w:pPr>
      <w:r>
        <w:rPr>
          <w:lang w:val="es-ES_tradnl"/>
        </w:rPr>
      </w:r>
    </w:p>
    <w:p>
      <w:pPr>
        <w:pStyle w:val="Normal"/>
        <w:jc w:val="both"/>
        <w:rPr>
          <w:sz w:val="20"/>
          <w:szCs w:val="20"/>
          <w:lang w:val="es-ES_tradnl"/>
        </w:rPr>
      </w:pPr>
      <w:r>
        <w:rPr>
          <w:sz w:val="20"/>
          <w:szCs w:val="20"/>
          <w:lang w:val="es-ES_tradnl"/>
        </w:rPr>
        <w:t>El 3 de Octubre de 1911, Johann Palisa  (1848-1925) descubrió visualmente un asteroide de magnitud 12,5 que se movía con bastante rapidez en el campo del refractor Grubb de 68 cm del Observatorio de Vie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asta aquí nada relevante, Palisa descubrió visualmente un total de 121 (!) asteroides. Sin embargo, este en particular, primero denominado 1911MT y después 719 Albert en honor al benefactor del Observatorio, Baron Albert von Rothschild, es sin ningún género de dudas, el más célebre de todos ellos, por su historia, características y por ser el único asteroide con número y nombre sin elementos orbitales conocidos (hasta aho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alisa sólo pudo efectuar una medición de posición el día del descubrimiento y otra más a la mañana siguiente. El mismo día 4 de Octubre, CH Pechüle, desde el observatorio de Copenhague, pudo efectuar 2 mediciones visuales más. Los dos observadores vieron su labor muy complicada por las dificultades meteorológicas, interferencia de La Luna y por la escasa altura del nuevo asteroide sobre el horizo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 partir de ahí empezaron las dificultades ya que, tras unos días de cielo cubierto, no fue posible reencontrar el asteroide pese a los esfuerzos de Palisa y otros astrónomos de la época. Se efectuaron estimaciones sobre los elementos orbitales del nuevo astro, utilizando también algunas fotografías previas y posteriores al descubrimiento, pero de identificación poco segura. De la primera estimación de un periodo orbital de 3,4 años se pasó a otra supuestamente más aproximada de 4,11. Con la incertidumbre existente no es de extrañar que en la oposición de 1913 no fuera posible localizarlo a pesar de implicar para ello al Observatorio Lick.</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el año 1970 el Minor Planet Center hizo un intento serio de localizar el asteroide sin éxito: Paul Herget (que poco antes había logrado recuperar otro asteroide perdido, el 155 Scylla) sólo pudo constatar que unicamente las observaciones visuales correspondían a Albert y no así las fotografías del predescubrimiento y posteriores que seguramente se referían a asteroides distintos. El entonces editor de Sky and Telescope, Joseph Ashbrook, en un artículo que publicó en el número de Agosto de 1978 pronosticó que Albert sería finalmente redescubierto de forma accidental algún día en uno de sus acercamientos a La Tierra y no gracias a la astrometría disponib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icho y hecho. Imágenes CCD tomadas el 1 de Mayo de 2000 con el telescopio de 0,9 metros Spacewatch de Kitt Peak por el equipo de Jeffrey A. Larsen mostraron un objeto que Gareth V Wilson del Minor Planet Center acabó identificando, sin ningún género de dudas, con 711 Albert. Las mediciones visuales de 1911 resultaron ser precisas. El asteroide, como se suponía, es del tipo Amor; es decir, en su trayectoria cruza la órbita de Marte pero no la de La Tierra, con un periodo orbital de 4,28 años y con afelio y perihelio de 4,08 y 1,19 Unidades Astronómicas respectivamente, acercándose a La Tierra cada 30 años aproximadamente. La primera ventana (1941) fue, como la de 1911, muy favorable pero fue desaprovechada al estar el mundo inmerso en otras lamentables preocupaciones, la de 1971, como hemos comentado, fracasó, pero no así la del año 2001. Una muestra de ello es el trabajo realizado desde el Observatorio de la Agrupa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 efecto, 90 años después del descubrimiento de Palisa, </w:t>
      </w:r>
      <w:r>
        <w:rPr>
          <w:b/>
          <w:bCs/>
          <w:sz w:val="20"/>
          <w:szCs w:val="20"/>
          <w:lang w:val="es-ES_tradnl"/>
        </w:rPr>
        <w:t>Ricard Casas</w:t>
      </w:r>
      <w:r>
        <w:rPr>
          <w:sz w:val="20"/>
          <w:szCs w:val="20"/>
          <w:lang w:val="es-ES_tradnl"/>
        </w:rPr>
        <w:t xml:space="preserve">, desde nuestro Observatorio, ha podido obtener estas dos imágenes CCD que, sin duda, son un magnífico documento sobre el asteroide más buscado de la historia. Por otra parte, </w:t>
      </w:r>
      <w:r>
        <w:rPr>
          <w:b/>
          <w:bCs/>
          <w:sz w:val="20"/>
          <w:szCs w:val="20"/>
          <w:lang w:val="es-ES_tradnl"/>
        </w:rPr>
        <w:t>Xavier Bros</w:t>
      </w:r>
      <w:r>
        <w:rPr>
          <w:sz w:val="20"/>
          <w:szCs w:val="20"/>
          <w:lang w:val="es-ES_tradnl"/>
        </w:rPr>
        <w:t xml:space="preserve"> y </w:t>
      </w:r>
      <w:r>
        <w:rPr>
          <w:b/>
          <w:bCs/>
          <w:sz w:val="20"/>
          <w:szCs w:val="20"/>
          <w:lang w:val="es-ES_tradnl"/>
        </w:rPr>
        <w:t xml:space="preserve">Emili Capella </w:t>
      </w:r>
      <w:r>
        <w:rPr>
          <w:sz w:val="20"/>
          <w:szCs w:val="20"/>
          <w:lang w:val="es-ES_tradnl"/>
        </w:rPr>
        <w:t xml:space="preserve">lograron observarlo visualmente con un Schmidt Cassegrain de 25 cm en el Campo de Observaciones que la Agrupación organizó el pasado 15 de Septiembre. El asteroide se encontraba en el momento de máximo brillo en este acercamiento a La Tierra. Se observó como un débil objeto de magnitud 15,0. Su movimiento era claramente perceptible en pocos minutos de observación, situándose exactamente en la posición prevista. Johann Palisa y el Baron Albert von Rothschild podrán ahora descansar en paz.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ca-ES" w:eastAsia="zh-CN" w:bidi="hi-IN"/>
    </w:rPr>
  </w:style>
  <w:style w:type="character" w:styleId="Fuentedeprrafopredeterminada">
    <w:name w:val="Fuente de párrafo predeterminada"/>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Xavier Bros</dc:creator>
  <dc:description/>
  <dc:language>en-US</dc:language>
  <cp:lastModifiedBy>Xavier Bros</cp:lastModifiedBy>
  <dcterms:modified xsi:type="dcterms:W3CDTF">2001-12-31T23:44:00Z</dcterms:modified>
  <cp:revision>2</cp:revision>
  <dc:subject/>
  <dc:title>719 ALBERT REENCONTRADO</dc:title>
</cp:coreProperties>
</file>