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CLASIFICACION DE LAS ESTRELLAS VAR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artir de la cuarta edición del “Catálogo General de Estrellas Variables” este tipo de astros se clasifican en 7 grupos princip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w:t>
      </w:r>
      <w:r>
        <w:rPr>
          <w:rFonts w:cs="Arial" w:ascii="Arial" w:hAnsi="Arial"/>
          <w:b/>
          <w:bCs/>
          <w:lang w:val="es-ES_tradnl"/>
        </w:rPr>
        <w:t>VARIABLES ERUPTIVAS</w:t>
      </w:r>
      <w:r>
        <w:rPr>
          <w:rFonts w:cs="Arial" w:ascii="Arial" w:hAnsi="Arial"/>
          <w:lang w:val="es-ES_tradnl"/>
        </w:rPr>
        <w:t>: su variación suele ser irregular y se debe a fenómenos tipo “flare” de la cromosfera o corona de la estrella, acompañados de pérdida de masa y/o por la interacción de los fenómenos anteriores con el medio interestelar vecino. Existen 19 subtipos, entre los que destacamos los que tienen por variable prototipo a FU Orionis, R Coronae Borealis y S Doradu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 </w:t>
      </w:r>
      <w:r>
        <w:rPr>
          <w:rFonts w:cs="Arial" w:ascii="Arial" w:hAnsi="Arial"/>
          <w:b/>
          <w:bCs/>
          <w:lang w:val="es-ES_tradnl"/>
        </w:rPr>
        <w:t>VARIABLES PULSANTES</w:t>
      </w:r>
      <w:r>
        <w:rPr>
          <w:rFonts w:cs="Arial" w:ascii="Arial" w:hAnsi="Arial"/>
          <w:lang w:val="es-ES_tradnl"/>
        </w:rPr>
        <w:t>: fluctúan de forma periódica o semiregular y presentan contracción y expansión de su superficie que puede ser radial o no. También pueden presentar cambios más o menos regulares en su forma, no siempre esférica.</w:t>
      </w:r>
    </w:p>
    <w:p>
      <w:pPr>
        <w:pStyle w:val="Normal"/>
        <w:jc w:val="both"/>
        <w:rPr>
          <w:rFonts w:ascii="Arial" w:hAnsi="Arial" w:cs="Arial"/>
          <w:lang w:val="es-ES_tradnl"/>
        </w:rPr>
      </w:pPr>
      <w:r>
        <w:rPr>
          <w:rFonts w:cs="Arial" w:ascii="Arial" w:hAnsi="Arial"/>
          <w:lang w:val="es-ES_tradnl"/>
        </w:rPr>
        <w:t>Existen 33 subtipos descritos, según sus características, pérdida o no de masa y regularidad de las pulsaciones. Destacamos los tipos representados por Delta Cephei (cefeidas), RR Lyrae, Mira Ceti, RV Tauri y las semiregulares (S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 </w:t>
      </w:r>
      <w:r>
        <w:rPr>
          <w:rFonts w:cs="Arial" w:ascii="Arial" w:hAnsi="Arial"/>
          <w:b/>
          <w:bCs/>
          <w:lang w:val="es-ES_tradnl"/>
        </w:rPr>
        <w:t>VARIABLES POR ROTACIÓN</w:t>
      </w:r>
      <w:r>
        <w:rPr>
          <w:rFonts w:cs="Arial" w:ascii="Arial" w:hAnsi="Arial"/>
          <w:lang w:val="es-ES_tradnl"/>
        </w:rPr>
        <w:t>: Son estrellas de brillo no uniforme (por presencia de importantes “manchas” o fenómenos similares relacionados con irregularidades de sus campos magnéticos) o variables de forma elipsoidal cuya variación se debe a su rotación axial y el efecto de esta desde el ángulo de visión del observador. Se conocen 7 subtipos, por ejemplo los representados por BY Draconis y FK Comae Berenic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4.- </w:t>
      </w:r>
      <w:r>
        <w:rPr>
          <w:rFonts w:cs="Arial" w:ascii="Arial" w:hAnsi="Arial"/>
          <w:b/>
          <w:bCs/>
          <w:lang w:val="es-ES_tradnl"/>
        </w:rPr>
        <w:t>VARIABLES CATACLISMICAS</w:t>
      </w:r>
      <w:r>
        <w:rPr>
          <w:rFonts w:cs="Arial" w:ascii="Arial" w:hAnsi="Arial"/>
          <w:lang w:val="es-ES_tradnl"/>
        </w:rPr>
        <w:t>: Se caracterizan por explosiones que pueden ser causadas por fenómenos termonucleares en su superficie (estrellas Novas) o de su interior (Supernovas). También pueden ocasionarse por la caída de material rico en hidrógeno de un disco acreción sobre la superficie de una enana blanca. En muchos de los casos se trata de estrellas dobles muy cerradas cuyo carácter explosivo afecta a la evolución de ambos componentes del sistema. Se han descrito 14 subtipos. Además de las novas y supernovas (de diferentes clases), existen los subtipos representados por SS Cygni, SU Ursae Majoris y Z Camelopardali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5.- </w:t>
      </w:r>
      <w:r>
        <w:rPr>
          <w:rFonts w:cs="Arial" w:ascii="Arial" w:hAnsi="Arial"/>
          <w:b/>
          <w:bCs/>
          <w:lang w:val="es-ES_tradnl"/>
        </w:rPr>
        <w:t>VARIABLES ECLIPSANTES</w:t>
      </w:r>
      <w:r>
        <w:rPr>
          <w:rFonts w:cs="Arial" w:ascii="Arial" w:hAnsi="Arial"/>
          <w:lang w:val="es-ES_tradnl"/>
        </w:rPr>
        <w:t xml:space="preserve">: Tal como su nombre indica su variación de luz se debe a los eclipses entre las estrellas de un sistema binario. En su clasificación pueden utilizarse 3 criterios simultáneamente: </w:t>
      </w:r>
      <w:r>
        <w:rPr>
          <w:rFonts w:cs="Arial" w:ascii="Arial" w:hAnsi="Arial"/>
          <w:b/>
          <w:bCs/>
          <w:lang w:val="es-ES_tradnl"/>
        </w:rPr>
        <w:t>A) Según la forma de su curva de luz</w:t>
      </w:r>
      <w:r>
        <w:rPr>
          <w:rFonts w:cs="Arial" w:ascii="Arial" w:hAnsi="Arial"/>
          <w:lang w:val="es-ES_tradnl"/>
        </w:rPr>
        <w:t xml:space="preserve">, con 4 subtipos (por ejemplo, las Algolidas como Beta Persei y las de tipo Beta Lyrae) </w:t>
      </w:r>
      <w:r>
        <w:rPr>
          <w:rFonts w:cs="Arial" w:ascii="Arial" w:hAnsi="Arial"/>
          <w:b/>
          <w:bCs/>
          <w:lang w:val="es-ES_tradnl"/>
        </w:rPr>
        <w:t>B) Según las características físicas de sus componentes</w:t>
      </w:r>
      <w:r>
        <w:rPr>
          <w:rFonts w:cs="Arial" w:ascii="Arial" w:hAnsi="Arial"/>
          <w:lang w:val="es-ES_tradnl"/>
        </w:rPr>
        <w:t xml:space="preserve">, con 5 subtipos (según la tipología de sus componentes, enanas, gigantes, de la secuencia principal, según su tipo espectral, etc). </w:t>
      </w:r>
      <w:r>
        <w:rPr>
          <w:rFonts w:cs="Arial" w:ascii="Arial" w:hAnsi="Arial"/>
          <w:b/>
          <w:bCs/>
          <w:lang w:val="es-ES_tradnl"/>
        </w:rPr>
        <w:t>C) Según el nivel de saturación de sus lóbulos de Roche</w:t>
      </w:r>
      <w:r>
        <w:rPr>
          <w:rFonts w:cs="Arial" w:ascii="Arial" w:hAnsi="Arial"/>
          <w:lang w:val="es-ES_tradnl"/>
        </w:rPr>
        <w:t>, y, por ello, si ambas estrellas están o no en contacto entre sí (9 subtip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6.- </w:t>
      </w:r>
      <w:r>
        <w:rPr>
          <w:rFonts w:cs="Arial" w:ascii="Arial" w:hAnsi="Arial"/>
          <w:b/>
          <w:bCs/>
          <w:lang w:val="es-ES_tradnl"/>
        </w:rPr>
        <w:t>FUENTES DE RAYOS X OPTICAMENTE VARIABLES</w:t>
      </w:r>
      <w:r>
        <w:rPr>
          <w:rFonts w:cs="Arial" w:ascii="Arial" w:hAnsi="Arial"/>
          <w:lang w:val="es-ES_tradnl"/>
        </w:rPr>
        <w:t xml:space="preserve">: Son fuentes de rayos X, que presentan además variación de magnitud visual, en sistemas binarios en los que está presente una estrella de neutrones, enana blanca o posiblemente un agujero negro. Se entiende que esa emisión se debe a la caída de material desde el otro componente del sistema doble. Existen 10 subtipos, por ejemplo los representados por V1343 Aquilae, HZ Herculi y AM Herculi.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7.- </w:t>
      </w:r>
      <w:r>
        <w:rPr>
          <w:rFonts w:cs="Arial" w:ascii="Arial" w:hAnsi="Arial"/>
          <w:b/>
          <w:bCs/>
          <w:lang w:val="es-ES_tradnl"/>
        </w:rPr>
        <w:t>OTRAS VARIABLES</w:t>
      </w:r>
      <w:r>
        <w:rPr>
          <w:rFonts w:cs="Arial" w:ascii="Arial" w:hAnsi="Arial"/>
          <w:lang w:val="es-ES_tradnl"/>
        </w:rPr>
        <w:t>: Cajón de sastre donde se clasifican otras variables poco conocidas, dudosamente clasificadas o de características absolutamente distintas por su naturaleza extragaláctica, como el caso de los quasars variables (BL Lacertae, 3C 279 Vir,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omplicar esta clasificación existen muchas estrellas variables que fluctúan por varios motivos simultáneamente, por lo que el análisis de su curva de luz es especialmente complejo e interes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46:00Z</dcterms:created>
  <dc:creator>Xavier Bros</dc:creator>
  <dc:description/>
  <dc:language>en-US</dc:language>
  <cp:lastModifiedBy>Xavier Bros</cp:lastModifiedBy>
  <dcterms:modified xsi:type="dcterms:W3CDTF">2002-08-06T20:46:00Z</dcterms:modified>
  <cp:revision>2</cp:revision>
  <dc:subject/>
  <dc:title>CLASIFICACION DE LAS ESTRELLAS VARIABLES</dc:title>
</cp:coreProperties>
</file>